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офсоюзных организаций работников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вл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ервичной профсоюзно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 10 «Ласточка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>(наименование учреждения образования)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/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фсоюзном собрании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8 августа   2020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  <w:r>
        <w:rPr>
          <w:sz w:val="28"/>
          <w:szCs w:val="28"/>
          <w:u w:val="single"/>
        </w:rPr>
        <w:t>:      Э.Э.Аширова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6"/>
        <w:gridCol w:w="6"/>
        <w:gridCol w:w="2386"/>
        <w:gridCol w:w="2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фсоюзные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 первичной профсоюзной организации  в 2019-2020 уч.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на 2020-2021учебный год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члены профко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мощи молодым специалистам в жилищном  вопросе. Изменения в оплате труда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члены профкома.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нового Коллективного дого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Соглашения по охране труда за 2019 год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Янва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члены профкома.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й работе администрации и профкома по соблюдению безопасных условий деятельности и организации охраны  труда работников и воспитаннико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ыполнении условий Соглашения по охране труда з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 2020года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члены профкома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седания профсоюзн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ы нового состава профкома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члены профкома.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арификации  на 2020-2021 уч.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ттестации педагогических работников в 2020 году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члены профкома.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илении работы по защите социально-экономических прав членов Профсоюза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О, администрация.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й работе профсоюзной организации и администрации по созданию безопасных условий труда и о выполнении Правил внутреннего трудового распоря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графика отпусков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О, администрация.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 премиального фон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онно-мас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учетов членов Профсоюза  на 2020-2021уч. год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члены профко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рассмотрения письменных и устных заявлений членов Профсоюза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члены профко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оформление стенда  «Мой  Профсоюз», протоколов заседаний профкома, профсоюзных собраний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члены профко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своевременного информирования членов профкома о важнейших событиях в жизни Профсоюза.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члены профкома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по социальному партнер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администрацией рассмотреть вопросы тарификации на 2020-2021 уч. год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аттестационной комиссии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лан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асходованием фонда  доплат и  надбавок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едоставлением дополнительных дней к отпуску и доплат за вредные условия труда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ставлении графика отпусков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по защите трудовых и профессиональных прав члена Профсою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Коллективному Договору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.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по охране труда на 2020 год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сотрудников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выполнения безопасных условий деятельности сотрудников в соответствие с пунктами Коллективного договора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ультурно-массов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одготовке и проведении мероприятий, посвященных Дню Матери, Дню пожилых людей, Дню воспитателя, встрече Нового Года, Международному женскому дню 8 Марта, Дню Победы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соб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портивных, культурно-массовых  мероприятиях района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Вопросы на контроле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отрудников и их детей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Янва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материальной помощи членам Профсоюза в случае необходимости, в соответствие с Положением о Фонде социальной защиты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37:00Z</dcterms:created>
  <dc:creator>Ласточка</dc:creator>
  <dc:description/>
  <cp:keywords/>
  <dc:language>en-US</dc:language>
  <cp:lastModifiedBy>Admin</cp:lastModifiedBy>
  <cp:lastPrinted>2013-10-29T13:45:00Z</cp:lastPrinted>
  <dcterms:modified xsi:type="dcterms:W3CDTF">2020-11-05T12:11:00Z</dcterms:modified>
  <cp:revision>5032</cp:revision>
  <dc:subject/>
  <dc:title/>
</cp:coreProperties>
</file>